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ит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ства с ограниченной ответственностью «Русский металл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бработке и защите персональных данных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bookmarkStart w:id="0" w:name="470412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документ, разработанный на основании конституции Российской Федерации, Трудового кодекса Российской Федерации, Гражданского кодекса Российской Федерации, федеральных законов «О ратификации Конвенции Совета Европы о защите физических лиц при автоматизированной обработке персональных данных», «О персональных данных», «Об информации, информационных технологиях и о защите информации» и иных нормативных правовых актов Российской Федерации, устанавливает принципы и правила обработки персональных данных в ООО «Русский металл» и определяет основные меры, реализуемые ООО «Русский металл» для обеспечения защиты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ОО «Русский металл», являясь оператором, осуществляющим обработку персональных данных, обеспечивает защиту прав и свобод субъектов при обработке их персональных данных и принимает меры для обеспечения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.</w:t>
      </w:r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ий документ является общедоступным и подлежит размещению на официальном сайте ООО «Русский металл».</w:t>
      </w:r>
      <w:bookmarkStart w:id="1" w:name="4704125"/>
      <w:bookmarkEnd w:id="1"/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онятия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настоящем документе используются следующие понятия: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ь услуг ООО «Русский металл» - либо физическое или юридическое лицо, приобретающие товары в ООО «Русский металл», пользующиеся услугами, оказываемыми ООО «Русский металл»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ы персональных данных – покупатели, пользователи услуг ООО «Русский металл»,  работники ООО «Русский металл», а также иные лица, чьи персональные данные стали известны ООО «Русский металл» при осуществлении деятельност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 совершаемые с персональными данным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е категории персональных данных - персональные данные субъектов персональных данных, касающиеся расовой, национальной принадлежности, политических взглядов, религиозных или философских убеждений, состояния здоровья, интимной жизни и судимост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информационной системе персональных данных и(или)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денциальность персональных данных - обязательное для соблюдения оператором требование не раскрывать третьим лицам и не допускать распространения персональных данных без согласия субъектов персональных данных или наличия иного законного основания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ерсональных данных - деятельность оператора, направленная на предотвращение утечки защищаемых персональных данных, несанкционированных и непреднамеренных воздействий на защищаемые персональные данные.</w:t>
      </w:r>
    </w:p>
    <w:p>
      <w:pPr>
        <w:pStyle w:val="Normal"/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bookmarkStart w:id="2" w:name="4704126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Цели обработки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ботка персональных данных физических лиц, состоящих в договорных и иных гражданско-правовых отношениях с ООО «Русский металл», осуществляется в целях исполнения заключенных с ними договоров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работка персональных данных работников ООО «Русский металл» осуществляется в целях обеспечения выполнения договорных соглашений с работником, выполнения социальных обязательств, а также в других целях, предусмотренных уставом ООО «Русский металл» и локальными актами ООО «Русский металл»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bookmarkStart w:id="3" w:name="4704127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нципы и условия обработки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ботка персональных данных в ООО «Русский металл» осуществляется с соблюдением принципов и правил, предусмотренных Федеральным законом «О персональных данных», и учитывает необходимость обеспечения защиты прав и свобод субъектов персональных данных, в том числе защиты права на неприкосновенность частной жизни, личную и семейную тайны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осуществляется на законной и справедлив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ограничивается достижением конкретных, заранее определенных и законных целей. Не допускается обработка персональных данных, несовместимая с целями их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объединение баз данных, содержащих персональные данные, обработка которых осуществляется в целях, не совместимых между соб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е подлежат только те персональные данные, которые отвечают целям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бъем обрабатываемых персональных данных должны соответствовать заявленным целям обработки. Не допускается обработка данных, избыточных по отношению к заявленным ц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ботке обеспечиваются точность и достаточность персональных данных и при необходимости актуальность по отношению к целям обработки. ООО «Русский металл» принимает меры по удалению или уточнению неполных или неточных данных либо обеспечивает принятие таки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персональных данных осуществляется в форме, позволяющей определить субъекта 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24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в ООО «Русский металл» осуществляется с согласия субъекта персональных данных, если иное не предусмотрено законодательством Российской Федерации. При обработке персональных данных ООО «Русский металл» обязано обеспечить их конфиденциальность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bookmarkStart w:id="4" w:name="4704128"/>
      <w:bookmarkEnd w:id="4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бъекты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ОО «Русский металл» осуществляет обработку персональных данных следующих категорий субъектов персональных дан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лиц, обратившихся в ООО «Русский металл» в целях заключения договоров купли-продажи, поставки, оказания услуг иных гражданско-правов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х лиц, состоящих в договорных и иных гражданско-правовых отношениях с ООО «Русский металл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ООО «Русский металл» и других субъектов персональных данных (для обеспечения реализации целей обработки)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5" w:name="4704129"/>
      <w:bookmarkStart w:id="6" w:name="4704129"/>
      <w:bookmarkEnd w:id="6"/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рабатываемые персональные данные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ОО «Русский металл» обрабатывает следующие персональные данные пользователей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, месяц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и номер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й почтовы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номер налогоплательщика.</w:t>
      </w:r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ОО «Русский металл» могут обрабатываться также другие персональные данные пользователей услуг ООО «Русский металл», необходимые для реализации целей обработк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ерсональные данные работников, обрабатываемые в ООО «Русский металл», определяются на основании Трудового кодекса Российской Федерации и локальных нормативных актов ООО «Русский металл»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бработка персональных данных работников ООО «Русский металл», касающихся состояния здоровья, осуществляется в соответствии с требованиями Федеральных законов «О персональных данных» и «Об основах охраны здоровья граждан в Российской Федерации».</w:t>
      </w:r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ерсональные данные специальных категорий, за исключением данных о состоянии здоровья работников, а также биометрические персональные данные могут обрабатываться в случаях, предусмотренных законодательством Российской Федерации.</w:t>
      </w:r>
      <w:bookmarkStart w:id="7" w:name="4704130"/>
      <w:bookmarkEnd w:id="7"/>
    </w:p>
    <w:p>
      <w:pPr>
        <w:pStyle w:val="Normal"/>
        <w:spacing w:lineRule="atLeast" w:line="154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ботка персональных данных в ООО «Русский металл»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бработка персональных данных осуществляется с согласия субъектов персональных данных, если иное не предусмотрено законодательством Российской Федераци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бработка персональных данных может осуществляться с помощью средств вычислительной техники (автоматизированная обработка) либо при непосредственном участии человека без использования средств вычислительной техники (неавтоматизированная обработка)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К обработке персональных данных допускаются только те работники ООО «Русский металл», в должностные обязанности которых входит обработка персональных данных. Указанные работники имеют право получать только те персональные данные, которые необходимы им для выполнения своих должностных обязанностей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Обработка персональных данных осуществляет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информации, содержащей персональные данные, в устной и письменной форме непосредственно от субъектов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субъектами персональных данных оригиналов необходи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заверенных в установленном порядке копий документов, содержащих персональные данные, или копирования оригиналов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персональных данных при направлении запросов в органы государственной власти, государственные внебюджетные фонды, иные государственные органы, органы местного самоуправления, коммерческие и некоммерческие организации, физическим лицам в случаях и порядке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сональных данных из общедоступ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ации (регистрации) персональных данных в журналах, книгах, реестрах и других учет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я персональных данных в информационные системы ООО «Русский метал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иных средств и способов фиксации персональных данных, получаемых в рамках осуществляемой ООО «Русский металл»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154" w:before="0" w:after="8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персональных данных третьим лицам (в том числе трансграничная передача) допускается с письменного согласия субъектов персональных данных, за исключением случаев, когда это необходимо в целях предупреждения угрозы жизни и здоровью субъектов персональных данных, а также в иных случаях, установленных законодательством Российской Федерации. При передаче персональных данных третьим лицам в соответствии с заключенными договорами ООО «Русский металл» обеспечивает обязательное выполнение требований законодательства Российской Федерации и нормативных актов ООО «Русский металл» в области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ередача персональных данных в уполномоченные органы исполнительной власти (Федеральную налоговую службу Российской Федерации, Пенсионный фонд Российской Федерации, Федеральный фонд обязательного медицинского страхования Российской Федерации и др.)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Трансграничная передача персональных данных на территории иностранных государств, являющихся сторонами Конвенции о защите физических лиц при автоматизированной обработке персональных данных, а также иных иностранных государств, обеспечивающих адекватную защиту прав субъектов персональных данных, осуществляется в соответствии с Федеральным законом «О персональных данных» и может быть запрещена или ограничена в целях защиты основ конституционного строя Российской Федерации, нравственности, здоровья, прав и законных интересов граждан, обеспечения обороны страны и безопасности государства. Трансграничная передача персональных данных на территорию иностранного государства, не являющегося стороной указанной Конвенции, осуществляется в соответствии с законодательными актами Российской Федерации при условии соответствия действующих в этом государстве норм права и применяемых мер безопасности персональных данных положениям Конвенци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ООО «Русский металл» вправе поручить обработку персональных данных другому юридическому лицу или индивидуальному предпринимателю с согласия субъектов персональных данных на основании заключаемого договора. Юридическое лицо или индивидуальный предприниматель, осуществляющие обработку персональных данных по поручению ООО «Русский металл», обязаны соблюдать принципы и правила обработки персональных данных, предусмотренные законодательством Российской Федерации в области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 В случае, когда ООО «Русский металл» на основании договора передает или поручает обработку персональных данных другому юридическому лицу или индивидуальному предпринимателю, существенным условием договора должна быть обязанность обеспечения указанным лицом условий конфиденциальности и обеспечения безопасности персональных данных при их передаче или обработке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0. Хранение персональных данных в ООО «Русский металл» осуществляется в форме, позволяющей определить субъекта персональных данных, не дольше, чем этого требуют цели их обработки. По достижении целей обработки или в случае утраты необходимости в их достижении персональные данные подлежат уничтожению. Сроки хранения персональных данных в ООО «Русский металл»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bookmarkStart w:id="8" w:name="4704131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рава субъектов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убъект персональных данных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полную информацию, касающуюся обработки в ООО «Русский металл» его персональных данных, за исключением случаев, предусмотренных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исправления неверных либо неполных персональных данных, а также данных, обрабатываемых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блокирования или уничтожения своих персональных данных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извещения всех лиц, которым ранее были сообщены его неверные или неполные персональные данные, обо всех произведенных в них изме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звать согласие на обработку свои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ловать действия или бездействие оператора при обработке своих персональных данных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bookmarkStart w:id="9" w:name="4704132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бязанности оператора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ООО «Русский металл» при обработке персональных данных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необходимые меры для выполнения обязанностей оператора, предусмотренных законодательством Российской Федерации в сфере обработки и защит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ять субъекту персональных данных юридические последствия отказа предоставить персональные данные, если это является обязательным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блокирование неправомерно обрабатываемы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екращение обработки персональных данных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ть субъекта персональных данных об устранении допущенных нарушений или уничтожения его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 просьбе субъекта персональных данных или его представителя информацию, касающуюся обработки его персональных данных, в порядке, установленном законодательством Российской Федерации и нормативными актами ООО «Русский металл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В целях принятия мер, необходимых для выполнения обязанностей, предусмотренных законодательством Российской Федерации и нормативными актами ООО «Русский металл», президентом ООО «Русский металл» назначается лицо, ответственное за организацию обработки и защиты персональных данных в ООО «Русский металл»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Лицо, ответственное за организацию обработки и защиты персональных данных в ООО «Русский металл»,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ет принятие правовых, организационных и технических мер для обеспечения защиты персональных данных, обрабатываемых в ООО «Русский металл»,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внутренний контроль за соблюдением в ООО «Русский металл» требований законодательства Российской Федерации и нормативных актов ООО «Русский металл» в области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доведение до сведения работников ООО «Русский металл» положений законодательства Российской Федерации в области персональных данных, нормативных актов ООО «Русский металл» по вопросам обработки персональных данных, а также требований к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прием и обработку обращений и запросов субъектов персональных данных или и представителей, а также осуществлять контроль за приемом и обработкой таких обращений в ООО «Русский металл»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/>
      </w:pPr>
      <w:hyperlink r:id="rId2">
        <w:bookmarkStart w:id="10" w:name="4704133"/>
        <w:bookmarkEnd w:id="1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0.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еспечение безопасности персональных данных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Обеспечение безопасности персональных данных при их обработке в ООО «Русский металл» осуществляется в соответствии с законодательством Российской Федерации и требованиями уполномоченного органа государственной власти по защите прав субъектов персональных данных, федерального органа исполнительной власти, уполномоченного в области обеспечения безопасности, и федерального органа исполнительной власти, уполномоченного в области противодействия техническим разведкам и технической защиты информации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ООО «Русский металл» предпринимает необходимые организационные и технические меры для защиты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Меры защиты, реализуемые ООО «Русский металл» при обработке персональных данных,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локальных нормативных актов и иных документов в области обработки и защит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должностных лиц, ответственных за обеспечение безопасности персональных данных в подразделениях и информационных системах ООО «Русский метал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учения и проведение методической работы с работниками, осуществляющими обработку персональных данных в ООО «Русский метал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работы с материальными носителями и информационными системами, в которых обрабатываются персональ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материальных носителей персональных данных с соблюдением условий, обеспечивающих сохранность персональных данных и исключающих несанкционированный доступ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обление персональных данных, обрабатываемых без использования средств автоматизации, от и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запрета на передачу персональных данных по открытым каналам связи, вычислительным сетям и сети Интернет без применения установленных в ООО «Русский металл» мер по обеспечению безопас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документов, содержащих персональные данные, на бумажных и иных материальных носителях при их передаче третьим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нутреннего контроля за соблюдением в ООО «Русский металл» законодательства Российской Федерации и нормативных актов ООО «Русский металл» при обработке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Ответственность за нарушение требований законодательства Российской Федерации и нормативных актов ООО «Русский металл»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met9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1:00Z</dcterms:created>
  <dc:creator>USNCOMPUTERS</dc:creator>
  <dc:description/>
  <cp:keywords/>
  <dc:language>en-US</dc:language>
  <cp:lastModifiedBy>Roma Webmstr</cp:lastModifiedBy>
  <dcterms:modified xsi:type="dcterms:W3CDTF">2017-09-15T10:40:00Z</dcterms:modified>
  <cp:revision>3</cp:revision>
  <dc:subject/>
  <dc:title/>
</cp:coreProperties>
</file>